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Iwoak-OA </w:t>
      </w:r>
    </w:p>
    <w:p>
      <w:pPr>
        <w:pStyle w:val="Normal"/>
        <w:ind w:left="120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5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介绍：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Iwoak </w:t>
      </w:r>
      <w:r>
        <w:rPr>
          <w:rFonts w:cs="宋体;SimSun" w:ascii="宋体;SimSun" w:hAnsi="宋体;SimSun"/>
          <w:b/>
          <w:szCs w:val="21"/>
        </w:rPr>
        <w:t>–</w:t>
      </w:r>
      <w:r>
        <w:rPr>
          <w:rFonts w:cs="宋体;SimSun" w:ascii="宋体;SimSun" w:hAnsi="宋体;SimSun"/>
          <w:b/>
          <w:szCs w:val="21"/>
        </w:rPr>
        <w:t xml:space="preserve">OA </w:t>
      </w:r>
      <w:r>
        <w:rPr>
          <w:rFonts w:ascii="宋体;SimSun" w:hAnsi="宋体;SimSun" w:cs="宋体;SimSun"/>
          <w:b/>
          <w:szCs w:val="21"/>
        </w:rPr>
        <w:t>资源共享，协同管理，实现“无纸”办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firstLine="420"/>
        <w:rPr/>
      </w:pPr>
      <w:r>
        <w:rPr/>
        <w:t>Iwoak-OA</w:t>
      </w:r>
      <w:r>
        <w:rPr/>
        <w:t>是利用网络通信基础及先进的网络应用平台，建设一个安全、可靠、开放、高效的办公自动化、信息管理电子化系统，为企业提供现代化的管理机制，打破物理形态上的地域限制，对企业日常办公和综合事务进行全面、完善的管理；建立企业的内外部信息互访平台，提高信息交流效率，使各协作机构、部门内外部互相间的信息交流更为安全、稳定、快捷、可靠、方便地实现分布式办公和移动办公。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Iwoak-OA</w:t>
      </w:r>
      <w:r>
        <w:rPr/>
        <w:t>如易协同基于先进的协同管理理念和设计思想，以流程引擎作为流程运作机制，按流程定义工具所描绘的企业流程，将工作项目做适当的分配与管理，记录流程执行过程中非结构性资料，以供信息中心调阅，从而形成企业知识库，便于分析、了解企业运作的瓶颈所在。管理工具负责作业流程及其版本的控制，使得企业新旧流程交替时不致混乱，所有的信息都分散在不同的模块中，当企业有需要的时候它们就被结构化的提取出来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Iwoak-OA</w:t>
      </w:r>
      <w:r>
        <w:rPr/>
        <w:t>如易协同管理平台适合于中小型企业，包含了多个应用模块，覆盖了企业业务流程管理的各个方面，突破传统的协同管理范畴，并不断更新和完善，以适应企业发展的需要。采用当前流行的</w:t>
      </w:r>
      <w:r>
        <w:rPr/>
        <w:t>Browser/Server</w:t>
      </w:r>
      <w:r>
        <w:rPr/>
        <w:t>结构，操作简单方便，页面简洁大方，短时间内有效提升企业的办公效率和管理水平；性能稳定，响应速度快，对网络环境的要求也不高，是一套充实贴切企业实际需求的自动化办公系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52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功能介绍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Iwoak-OA </w:t>
      </w:r>
      <w:r>
        <w:rPr>
          <w:rFonts w:ascii="宋体;SimSun" w:hAnsi="宋体;SimSun" w:cs="宋体;SimSun"/>
          <w:b/>
          <w:szCs w:val="21"/>
        </w:rPr>
        <w:t>知识管理，全程可控，实现全方位资源整合</w:t>
      </w:r>
    </w:p>
    <w:p>
      <w:pPr>
        <w:pStyle w:val="Normal"/>
        <w:ind w:left="168"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68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流程图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168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建立统一的客户互动接触界面，包括客户、代理商、合作伙伴等，通过对客户数据资源进行分析，捕捉更多市场机会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规范的文档管理，对文档进行分类、共享和收藏，提供知识管理和知识共享的平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于工作流的公文流转和业务管理，使得业务表单、流程步骤和进度可以灵活运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支持自定义工作引擎，根据预先设定的判断条件，自动判断流程的流动防线，并且还支持与其他相关工作流的并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把相关的企业应用集中，将业务流程的运作与</w:t>
      </w:r>
      <w:r>
        <w:rPr/>
        <w:t>CRM</w:t>
      </w:r>
      <w:r>
        <w:rPr/>
        <w:t>、</w:t>
      </w:r>
      <w:r>
        <w:rPr/>
        <w:t>HR</w:t>
      </w:r>
      <w:r>
        <w:rPr/>
        <w:t>等企业应用无缝集成在一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对于不同的请求，如新的事务、待处理事务、超时未处理事务、客户联系计划等，系统都设定了多种提醒功能以确保请求处理不至延误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智能路由判断，可以预先设置固定的判断条件选择路由，也可以设置根据流程过程中的信息变量值而确定路由方向，可定义多重和复杂的判断条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实现会议制度标准化，对企业相关会议安排、会议通知及会议纪要等信息进行统一管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实现用车制度规范化，进行车辆进出入登记、车辆维修等事务全程监控和有序管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集成知识库，下载中心，论坛、内部邮件、信息中心等功能，提供企业内部信息交流的多种方式，展示企业精神面貌，提高企业品牌形象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right="210" w:hanging="0"/>
        <w:jc w:val="left"/>
        <w:rPr>
          <w:rFonts w:ascii="宋体;SimSun" w:hAnsi="宋体;SimSun" w:cs="Wingdings"/>
          <w:kern w:val="0"/>
          <w:szCs w:val="21"/>
        </w:rPr>
      </w:pPr>
      <w:r>
        <w:rPr>
          <w:rFonts w:cs="Wingdings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sz w:val="28"/>
          <w:szCs w:val="28"/>
        </w:rPr>
        <w:t>Iwoak-OA</w:t>
      </w:r>
      <w:r>
        <w:rPr>
          <w:rFonts w:ascii="宋体;SimSun" w:hAnsi="宋体;SimSun" w:cs="宋体;SimSun"/>
          <w:b/>
          <w:sz w:val="28"/>
          <w:szCs w:val="28"/>
        </w:rPr>
        <w:t>特点：</w:t>
      </w:r>
    </w:p>
    <w:p>
      <w:pPr>
        <w:pStyle w:val="Normal"/>
        <w:widowControl/>
        <w:shd w:fill="FFFFFF" w:val="clear"/>
        <w:spacing w:lineRule="atLeast" w:line="360"/>
        <w:ind w:left="1665" w:hanging="12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tLeast" w:line="360"/>
        <w:ind w:left="2291" w:hanging="1470"/>
        <w:jc w:val="left"/>
        <w:rPr/>
      </w:pPr>
      <w:r>
        <w:rPr>
          <w:rFonts w:ascii="宋体;SimSun" w:hAnsi="宋体;SimSun" w:cs="宋体;SimSun"/>
          <w:szCs w:val="21"/>
        </w:rPr>
        <w:t>基于工作流程：</w:t>
      </w:r>
      <w:r>
        <w:rPr>
          <w:rFonts w:cs="宋体;SimSun" w:ascii="宋体;SimSun" w:hAnsi="宋体;SimSun"/>
          <w:szCs w:val="21"/>
        </w:rPr>
        <w:t>Iwoak-OA</w:t>
      </w:r>
      <w:r>
        <w:rPr/>
        <w:t>拥有</w:t>
      </w:r>
      <w:r>
        <w:rPr/>
        <w:t>一个动态的、规范的、平滑的和高效的流程体系，以流程带动信息、物资和资金在企业内部无障碍地流转，并通过与后台数据库的链接实现相关数据的更新</w:t>
      </w:r>
    </w:p>
    <w:p>
      <w:pPr>
        <w:pStyle w:val="Normal"/>
        <w:widowControl/>
        <w:shd w:fill="FFFFFF" w:val="clear"/>
        <w:spacing w:lineRule="atLeast" w:line="360"/>
        <w:ind w:left="1350" w:hanging="93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ind w:left="2394" w:hanging="1974"/>
        <w:jc w:val="left"/>
        <w:rPr/>
      </w:pPr>
      <w:r>
        <w:rPr>
          <w:rFonts w:eastAsia="Times New Roman"/>
        </w:rPr>
        <w:t xml:space="preserve">    </w:t>
      </w:r>
      <w:r>
        <w:rPr/>
        <w:t>基于知识管理：</w:t>
      </w:r>
      <w:r>
        <w:rPr>
          <w:rFonts w:cs="宋体;SimSun" w:ascii="宋体;SimSun" w:hAnsi="宋体;SimSun"/>
        </w:rPr>
        <w:t>Iwoak-OA</w:t>
      </w:r>
      <w:r>
        <w:rPr/>
        <w:t>不仅提供基本的信息和事务管理平台，还关注这些信息和业务过程中所包含的知识，</w:t>
      </w:r>
      <w:r>
        <w:rPr/>
        <w:t>提供知识管理所需的完整工具、存储库和共享借阅场所；帮助企业对相关的知识资源进行高效、有序的管理；让企业信息得到沉淀和积累</w:t>
      </w:r>
      <w:r>
        <w:rPr/>
        <w:t>。</w:t>
      </w:r>
    </w:p>
    <w:p>
      <w:pPr>
        <w:pStyle w:val="Normal"/>
        <w:widowControl/>
        <w:shd w:fill="FFFFFF" w:val="clear"/>
        <w:spacing w:lineRule="atLeast" w:line="360"/>
        <w:ind w:left="1350" w:hanging="93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310" w:hanging="1890"/>
        <w:rPr/>
      </w:pPr>
      <w:r>
        <w:rPr>
          <w:rFonts w:eastAsia="Times New Roman"/>
        </w:rPr>
        <w:t xml:space="preserve">    </w:t>
      </w:r>
      <w:r>
        <w:rPr/>
        <w:t>基于沟通交流：</w:t>
      </w:r>
      <w:r>
        <w:rPr>
          <w:rFonts w:cs="宋体;SimSun" w:ascii="宋体;SimSun" w:hAnsi="宋体;SimSun"/>
        </w:rPr>
        <w:t>Iwoak-OA</w:t>
      </w:r>
      <w:r>
        <w:rPr/>
        <w:t>实现了应用的集成化，如文档管理、邮件管理等都是完全结合在一起的整体</w:t>
      </w:r>
      <w:r>
        <w:rPr/>
        <w:t>。</w:t>
      </w:r>
      <w:r>
        <w:rPr/>
        <w:t>跨部门、跨区域的工作</w:t>
      </w:r>
      <w:r>
        <w:rPr/>
        <w:t>都</w:t>
      </w:r>
      <w:r>
        <w:rPr/>
        <w:t>可以</w:t>
      </w:r>
      <w:r>
        <w:rPr/>
        <w:t>在</w:t>
      </w:r>
      <w:r>
        <w:rPr/>
        <w:t>统一规划、统一调度和</w:t>
      </w:r>
      <w:r>
        <w:rPr/>
        <w:t>沟通</w:t>
      </w:r>
      <w:r>
        <w:rPr/>
        <w:t>交流下完成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2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D9D9D9"/>
                                <w:lang w:val="en-US" w:eastAsia="zh-CN" w:bidi="ar-SA"/>
                              </w:rPr>
                              <w:t>致力帮助企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卓越运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（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bidi="ar-SA"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D9D9D9"/>
                          <w:lang w:val="en-US" w:eastAsia="zh-CN" w:bidi="ar-SA"/>
                        </w:rPr>
                        <w:t>致力帮助企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卓越运营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（1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bidi="ar-SA" w:val="en-US" w:eastAsia="zh-CN"/>
                        </w:rPr>
                        <w:t>）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1447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eastAsia="Times New Roman"/>
        <w:b/>
        <w:sz w:val="24"/>
        <w:szCs w:val="24"/>
      </w:rPr>
      <w:t xml:space="preserve">       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珠海如易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Red1">
    <w:name w:val="red1"/>
    <w:basedOn w:val="Style12"/>
    <w:qFormat/>
    <w:rPr>
      <w:color w:val="FF0000"/>
    </w:rPr>
  </w:style>
  <w:style w:type="character" w:styleId="Fbold1">
    <w:name w:val="f_bold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dent">
    <w:name w:val="p_indent"/>
    <w:basedOn w:val="Normal"/>
    <w:qFormat/>
    <w:pPr>
      <w:widowControl/>
      <w:spacing w:before="280" w:after="3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lpboxpindent">
    <w:name w:val="help_box p_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boxmarginb6">
    <w:name w:val="help_box margin_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rgint20">
    <w:name w:val="margin_t20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Redmargint20">
    <w:name w:val="red margin_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font13">
    <w:name w:val="red font_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box">
    <w:name w:val="help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5:07:00Z</dcterms:created>
  <dc:creator>victor</dc:creator>
  <dc:description/>
  <cp:keywords/>
  <dc:language>en-US</dc:language>
  <cp:lastModifiedBy>UEEWork</cp:lastModifiedBy>
  <dcterms:modified xsi:type="dcterms:W3CDTF">2011-09-21T10:03:00Z</dcterms:modified>
  <cp:revision>187</cp:revision>
  <dc:subject/>
  <dc:title>购物指南</dc:title>
</cp:coreProperties>
</file>