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Iwoak-P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55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介绍：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woak-PM</w:t>
      </w:r>
      <w:r>
        <w:rPr>
          <w:rFonts w:ascii="宋体;SimSun" w:hAnsi="宋体;SimSun" w:cs="宋体;SimSun"/>
          <w:kern w:val="0"/>
          <w:szCs w:val="21"/>
        </w:rPr>
        <w:t>是以项目管理业务流程为核心，通过对项目任务的合理分配、资源的有效调度、业务流程的优化、业务操作的规范，来帮助企业项目实现全方位管理和全程可控。助于企业领导层运用项目管理手段来汇总、过滤项目信息，对企业所有项目进行组合管理，对企业所有资源进行优化配置，并且通过对项目的统计分析来支持企业的战略决策。助于项目团队层进行项目实施跟踪、是项目运行计划明确、执行高效、动态监控，从而及时发现问题，提高执行效益。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Iwoak-PM</w:t>
      </w:r>
      <w:r>
        <w:rPr>
          <w:rFonts w:ascii="Arial" w:hAnsi="Arial" w:cs="Arial"/>
          <w:kern w:val="0"/>
          <w:szCs w:val="21"/>
        </w:rPr>
        <w:t>运用现代项目管理思想，借用先进实用的信息技术和完备的实施交付能力，面向项目建造全过程，分别满足项目决策层、项目管理层和项目执行层的工作需求，为项目型企业提供业务财务一体化可扩展性的服务。</w:t>
      </w:r>
      <w:r>
        <w:rPr>
          <w:rFonts w:cs="Arial" w:ascii="Arial" w:hAnsi="Arial"/>
          <w:kern w:val="0"/>
          <w:szCs w:val="21"/>
        </w:rPr>
        <w:t>Iwoak-PM</w:t>
      </w:r>
      <w:r>
        <w:rPr>
          <w:rFonts w:ascii="Arial" w:hAnsi="Arial" w:cs="Arial"/>
          <w:kern w:val="0"/>
          <w:szCs w:val="21"/>
        </w:rPr>
        <w:t>明晰的项目管控和管理流程，推动项目业务再梳理并固化，为各条业务线的顺利开展打下基础。多维度的项目统计和对比分析，为决策者提供参考依据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210" w:right="21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210" w:right="21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ab/>
        <w:t>Iwoak-PM</w:t>
      </w:r>
      <w:r>
        <w:rPr>
          <w:rFonts w:ascii="Arial" w:hAnsi="Arial" w:cs="Arial"/>
          <w:kern w:val="0"/>
          <w:szCs w:val="21"/>
        </w:rPr>
        <w:t>以</w:t>
      </w:r>
      <w:r>
        <w:rPr/>
        <w:t>新增</w:t>
      </w:r>
      <w:r>
        <w:rPr/>
        <w:t>项目和</w:t>
      </w:r>
      <w:r>
        <w:rPr/>
        <w:t>任务安排</w:t>
      </w:r>
      <w:r>
        <w:rPr/>
        <w:t>为计划层面，确保项目前进方向；任务执行</w:t>
      </w:r>
      <w:r>
        <w:rPr/>
        <w:t>、</w:t>
      </w:r>
      <w:r>
        <w:rPr/>
        <w:t>成本管理等为过程层面，控制项目实施过程；</w:t>
      </w:r>
      <w:r>
        <w:rPr/>
        <w:t>记录</w:t>
      </w:r>
      <w:r>
        <w:rPr/>
        <w:t>查询和</w:t>
      </w:r>
      <w:r>
        <w:rPr/>
        <w:t>任务审批</w:t>
      </w:r>
      <w:r>
        <w:rPr/>
        <w:t>为管理层面，帮助企业管理层及时了解各个项目进度和情况。三个层面相互配合，全方位保障项目的顺利完成。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right="210" w:firstLine="14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功能介绍：</w:t>
      </w:r>
    </w:p>
    <w:p>
      <w:pPr>
        <w:pStyle w:val="Normal"/>
        <w:ind w:firstLine="33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产品流程图：</w:t>
      </w:r>
    </w:p>
    <w:p>
      <w:pPr>
        <w:pStyle w:val="Normal"/>
        <w:ind w:firstLine="33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735" w:right="21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  <w:t>1</w:t>
      </w:r>
      <w:r>
        <w:rPr>
          <w:rFonts w:ascii="Arial" w:hAnsi="Arial" w:cs="Arial"/>
          <w:kern w:val="0"/>
          <w:szCs w:val="21"/>
        </w:rPr>
        <w:t>）跟踪项目进度、分析项目成本，从项目的投资决策开始到项目结束的全过程进行计划、组织、指挥、协调、控制和评估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735" w:right="210" w:hanging="42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通过流程审批、任务汇报、实施监控等项目管理活动中的各项数据实时更新、统计、分析，助于企业领导对项目的风险控制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210" w:right="210"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通过对企业内部的数据进行有效积累和挖掘，使企业内部各个部门的数据信心实现资源共享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210" w:right="210"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自定义角色，给每个角色自定义分别授权各功能模块的操作权限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630" w:right="210" w:hanging="315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各个部门的工作成果、经验知识、生活趣事、文学鉴赏等都可以上传到知识库中，形式知识沉淀并方便地分享和利用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630" w:right="210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完善的供应商管理、材料库及询价功能，帮助企业记录不同时段的客户资源和材料价格，同时也可关联项目，给管理者提供决策参考的数据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630" w:right="210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对项目的收入和支出情况进行详细记录和汇总，每项支出可与具体的任务和执行人关联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630" w:right="210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可以将项目的工作成果以附件的形式上传到相关任务当中，附件支持多种格式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630" w:right="210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可以设立项目任务关联的日程，进行精确到时刻的任务执行计划管理，并设置日程的定时提醒功能，是工作有条不紊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630" w:right="210" w:hanging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对项目任务的执行情况可以通过填写工作日志来体现，实现项目进度的全程监控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446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woak-PM</w:t>
      </w:r>
      <w:r>
        <w:rPr>
          <w:b/>
          <w:sz w:val="30"/>
          <w:szCs w:val="30"/>
        </w:rPr>
        <w:t>特点：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730" w:hanging="273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视化的项目全程管理：通过任务审批、作业汇报、进度跟踪等对项目管理活动中的各种数据实时更新、统计、分析，以减少项目执行过程中的风险。</w:t>
      </w:r>
    </w:p>
    <w:p>
      <w:pPr>
        <w:pStyle w:val="Normal"/>
        <w:numPr>
          <w:ilvl w:val="0"/>
          <w:numId w:val="0"/>
        </w:numPr>
        <w:ind w:left="2730" w:hanging="273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2730" w:hanging="2310"/>
        <w:outlineLvl w:val="0"/>
        <w:rPr>
          <w:szCs w:val="21"/>
        </w:rPr>
      </w:pPr>
      <w:r>
        <w:rPr>
          <w:szCs w:val="21"/>
        </w:rPr>
        <w:t>多渠道的项目沟通管理：项目参与者在同一平台上进行信息传递、知识共享、减少沟通冲突，提高了跨部门、跨地域沟通的效率。</w:t>
      </w:r>
    </w:p>
    <w:p>
      <w:pPr>
        <w:pStyle w:val="Normal"/>
        <w:numPr>
          <w:ilvl w:val="0"/>
          <w:numId w:val="0"/>
        </w:numPr>
        <w:ind w:left="2730" w:hanging="231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ab/>
      </w:r>
      <w:r>
        <w:rPr/>
        <w:t>高效率的项目费用管理：明细的资金收入支出统计，精确的收入成本分析，提高经济效益，降低企业</w:t>
      </w:r>
    </w:p>
    <w:p>
      <w:pPr>
        <w:pStyle w:val="Normal"/>
        <w:ind w:firstLine="2730"/>
        <w:rPr/>
      </w:pPr>
      <w:r>
        <w:rPr/>
        <w:t>占用资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2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D9D9D9"/>
                                <w:lang w:val="en-US" w:eastAsia="zh-CN" w:bidi="ar-SA"/>
                              </w:rPr>
                              <w:t>致力帮助企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卓越运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（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bidi="ar-SA"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D9D9D9"/>
                          <w:lang w:val="en-US" w:eastAsia="zh-CN" w:bidi="ar-SA"/>
                        </w:rPr>
                        <w:t>致力帮助企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卓越运营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（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bidi="ar-SA" w:val="en-US" w:eastAsia="zh-CN"/>
                        </w:rPr>
                        <w:t>）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44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b/>
        <w:sz w:val="24"/>
        <w:szCs w:val="24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珠海如易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Fbold1">
    <w:name w:val="f_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_indent"/>
    <w:basedOn w:val="Normal"/>
    <w:qFormat/>
    <w:pPr>
      <w:widowControl/>
      <w:spacing w:before="280" w:after="3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lpboxpindent">
    <w:name w:val="help_box p_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marginb6">
    <w:name w:val="help_box margin_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int20">
    <w:name w:val="margin_t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Redmargint20">
    <w:name w:val="red margin_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13">
    <w:name w:val="red font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">
    <w:name w:val="help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07:00Z</dcterms:created>
  <dc:creator>victor</dc:creator>
  <dc:description/>
  <cp:keywords/>
  <dc:language>en-US</dc:language>
  <cp:lastModifiedBy>UEEWork</cp:lastModifiedBy>
  <dcterms:modified xsi:type="dcterms:W3CDTF">2011-09-21T10:11:00Z</dcterms:modified>
  <cp:revision>187</cp:revision>
  <dc:subject/>
  <dc:title>购物指南</dc:title>
</cp:coreProperties>
</file>